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spacing w:lineRule="exact" w:line="520"/>
        <w:ind w:firstLine="880"/>
        <w:jc w:val="center"/>
        <w:rPr>
          <w:rFonts w:ascii="黑体" w:hAnsi="黑体" w:eastAsia="黑体" w:cs="华文黑体;黑体"/>
          <w:bCs/>
          <w:color w:val="000000"/>
          <w:sz w:val="44"/>
          <w:szCs w:val="32"/>
        </w:rPr>
      </w:pPr>
      <w:r>
        <w:rPr>
          <w:rFonts w:ascii="黑体" w:hAnsi="黑体" w:cs="华文黑体;黑体" w:eastAsia="黑体"/>
          <w:bCs/>
          <w:color w:val="000000"/>
          <w:sz w:val="44"/>
          <w:szCs w:val="32"/>
        </w:rPr>
        <w:t>图书出版合同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甲方（著作权人）：              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乙方（出版者）：                 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甲乙双方就上述作品的出版达成如下协议：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一条 甲方授予乙方在合同有效期内，在   以图书形式出版发行上述作品    文本的专有使用权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条 根据本合同出版发行的作品不得含有下列内容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一）反对宪法确定的基本原则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二）危害国家统一、主权和领土完整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三）危害国家安全、荣誉和利益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四）煽动民族分裂，侵害少数民族风俗习惯，破坏民族团结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五）泄露国家机密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六）宣扬淫秽、迷信或者渲染暴力，危害社会公德和民族优秀文化传统；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br/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　　（七）侮辱或者诽谤他人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八）法律、法规规定禁止的其他内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三条 甲方保证拥有第一条授予乙方的权利。因上述权利的行使侵犯他人著作权的，甲方承担全部责任并赔偿因此给乙方造成的损失，乙方可以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四条 甲方的上述作品含有侵犯他人名誉权、肖像权、姓名权等人身权内容的，甲方承担全部责任并赔偿因此给乙方造成的损失，乙方可以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五条 上述作品的内容、篇幅、体例、图表、附录等应符合下列要求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第六条 甲方应于  年  月  日前将上述作品的誊清稿交付乙方。甲方不能按时交稿的，应在交稿期限届满前  日通知乙方，双方另行约定交稿日期。甲方到期仍不能交稿的，应按本合同第十一条约定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向乙方支付违约金，乙方可以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甲方交付的稿件应有作者的签章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第七条 乙方应于  年  月  日前出版上述作品，最低印数为   册。乙方不能按时出版的，应在出版期限届满前   日通知甲方，并按本合同第十一条约定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向甲方支付违约金，双方另行约定出版日期。乙方在另行约定期限内仍不出版的，除非因不可抗力所致，乙方应按本合同第十一条约定向甲方支付报酬和归还作品原件，并按该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向甲方支付赔偿金，甲方可以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第八条 在合同有效期内，未经双方同意，任何一方不得将第一条约定的权利许可第三方使用。如有违反，另一方有权要求经济赔偿并终止合同。一方经对方同意许可第三方使用上述权利，应将所得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交付对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九条 乙方尊重甲方确定的署名方式。乙方如需更动上述作品的名称，对作品进行修改、删节、增加图表及前言、后记，应征得甲方同意，并经甲方书面认可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条 上述作品的校样由乙方审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上述作品的校样由甲方审样。甲方应在  日内签字后退还乙方。甲方未按期审校，乙方可自行审校，并按计划付印。因甲方修改造成版面改动超过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或未能按期出版，甲方承担改版费用或推迟出版的责任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一条 乙方采用下列方式及标准之一向甲方支付报酬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一）基本稿酬加印数稿酬：     元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/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每千字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×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千字＋印数（以千册为单位）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×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基本稿酬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（二）一次性付酬：    元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三）版税：    元（图书定价）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×    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版税率）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×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印数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二条 以基本稿酬加印数稿酬方式付酬的，乙方应在上述作品出版后 日内向甲方支付报酬，但最长不得超过半年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以一次性支付方式付酬的，乙方在甲方交稿后    日内向甲方付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以版税方式付酬的，乙方在出版后    日内向甲方付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乙方在合同签字后    日内，向甲方预付上述报酬的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（ 元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乙方未在约定期限内支付报酬的，甲方可以终止合同并要求乙方继续履行付酬的义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第十三条 甲方交付的稿件未达到合同第五条约定的要求，乙方有权要求甲方进行修改，如甲方拒绝按照合同的约定修改，乙方有权终止合同并要求甲方返还本合同第十二条约定的预付报酬。如甲方同意修改，且反复修改仍未达到合同第五条的要求，预付报酬不返还乙方；如未支付预付报酬，乙方按合同第十一条约定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向甲方支付酬金，并有权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四条 上述作品首次出版    年内，乙方可以自行决定重印。首次出   版     年后，乙方重印应事先通知甲方。如果甲方需要对作品进行修改，应于收到通知后     日内答复乙方，否则乙方可按原版重印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五条 乙方重印、再版，应将印数通知甲方，并在重印、再版    日内按第十一条的约定向甲方支付报酬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六条 甲方有权核查乙方应向甲方支付报酬的账目。如甲方指定第三方进行核查，需提供书面授权书。如乙方故意少付甲方应得的报酬，除向甲方补齐应付报酬外，还应支付全部报酬     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的赔偿金并承担核查费用。如核查结果与乙方提供的应付报酬相符，核查费用由甲方承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七条 在合同有效期内，如图书脱销，甲方有权要求乙方重印、再版。如甲方收到乙方拒绝重印、再版的书面答复，或乙方收到甲方重印、再版的书面要求后     月内未重印、再版，甲方可以终止合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八条 上述作品出版后    日内乙方应将作品原稿退还甲方。如有损坏，应赔偿甲方    元；如有遗失，赔偿     元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十九条 上述作品首次出版后    日内，乙方向甲方赠样书  册，并以  折价售予甲方图书    册。每次再版后    日内，乙方向甲方赠样书    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条 在合同有效期内乙方按本合同第十一条（一）基本稿酬加印数稿酬方式，或者按本合同第十一条（二）一次性付酬方式向甲方支付报酬的，出版上述作品的修订本、缩编本的付酬的方式和标准应由双方另行约定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一条 在合同有效期内，甲方许可第三方出版包含上述作品的选集、文集、全集的，须取得乙方许可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在合同有效期内，乙方出版包含上述作品的选集、文集、全集或者许可第三方出版包含上述作品的选集、文集、全集的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,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须另行取得甲方书面授权。乙方取得甲方授权的，应及时将出版包含上述作品选集、文集、全集的情况通知甲方，并将所得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交付甲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二条 在合同有效期内，甲方许可第三方出版上述作品的电子版的，须取得乙方的许可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在合同有效期内，乙方出版上述作品电子版或者许可第三方出版上述作品电子版的，须另行取得甲方书面授权。乙方取得甲方授权的，应及时将出版上述作品电子版的情况通知甲方，并将所得报酬的     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%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交付甲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三条 未经甲方书面许可，乙方不得行使本合同第一条授权范围以外的权利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甲方授权乙方代理行使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_____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使用上述作品的权利，其使用所得报酬甲乙双方按</w:t>
      </w: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_____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比例分成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第二十四条 </w:t>
      </w:r>
      <w:r>
        <w:rPr>
          <w:rFonts w:ascii="仿宋_GB2312" w:hAnsi="仿宋_GB2312" w:cs="方正仿宋_GBK" w:eastAsia="仿宋_GB2312"/>
          <w:b/>
          <w:bCs/>
          <w:color w:val="000000"/>
          <w:kern w:val="2"/>
          <w:sz w:val="28"/>
          <w:szCs w:val="28"/>
          <w:u w:val="single"/>
          <w:lang w:val="zh-TW" w:eastAsia="zh-CN" w:bidi="ar-SA"/>
        </w:rPr>
        <w:t>因本合同引起的或与本合同有关的任何争议，均提请绵阳仲裁委员会按照该会仲裁规则进行仲裁。仲裁裁决是终局的，对双方均有约束力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五条 合同签订人所填写的地址信息，将作为通知、信件、律师函、法院文书、仲裁文书等一切书面文件的送达地址。若该地址送达的相关文件未成功签收，则文件退回之日视为送达之日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双方确认的送达地址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甲方地址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邮政编码：                   收件人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手机号码：                   电子邮箱：            微信号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乙方地址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邮政编码：                   收件人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手机号码：                   电子邮箱：            微信号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六条 本合同自签字之日起生效，有效期为   年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第二十七条 本合同一式两份，双方各执一份为凭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TW" w:eastAsia="zh-CN" w:bidi="ar-SA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both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甲方（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en-US" w:eastAsia="zh-CN" w:bidi="ar-SA"/>
        </w:rPr>
        <w:t>签章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）：  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乙方（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en-US" w:eastAsia="zh-CN" w:bidi="ar-SA"/>
        </w:rPr>
        <w:t>签章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>）： </w:t>
      </w:r>
    </w:p>
    <w:p>
      <w:pPr>
        <w:pStyle w:val="Normal"/>
        <w:widowControl/>
        <w:spacing w:lineRule="exact" w:line="500"/>
        <w:ind w:firstLine="560"/>
        <w:jc w:val="both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en-US" w:eastAsia="zh-CN" w:bidi="ar-SA"/>
        </w:rPr>
        <w:t>签订时间：               签订时间：</w:t>
      </w:r>
      <w:r>
        <w:rPr>
          <w:rFonts w:ascii="仿宋_GB2312" w:hAnsi="仿宋_GB2312" w:cs="方正仿宋_GBK" w:eastAsia="仿宋_GB2312"/>
          <w:color w:val="000000"/>
          <w:kern w:val="2"/>
          <w:sz w:val="28"/>
          <w:szCs w:val="28"/>
          <w:lang w:val="zh-TW" w:eastAsia="zh-CN" w:bidi="ar-SA"/>
        </w:rPr>
        <w:t xml:space="preserve">         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方正仿宋_GBK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2"/>
          <w:sz w:val="28"/>
          <w:szCs w:val="28"/>
          <w:lang w:val="zh-TW" w:eastAsia="zh-CN" w:bidi="ar-SA"/>
        </w:rPr>
        <w:t>                 </w:t>
      </w:r>
    </w:p>
    <w:p>
      <w:pPr>
        <w:pStyle w:val="Normal"/>
        <w:rPr>
          <w:rFonts w:ascii="仿宋_GB2312" w:hAnsi="仿宋_GB2312" w:eastAsia="仿宋_GB2312" w:cs="方正仿宋_GBK"/>
          <w:color w:val="000000"/>
          <w:kern w:val="2"/>
          <w:sz w:val="28"/>
          <w:szCs w:val="21"/>
          <w:lang w:val="zh-TW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2"/>
          <w:sz w:val="28"/>
          <w:szCs w:val="21"/>
          <w:lang w:val="zh-TW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;PMingLiU-ExtB" w:hAnsi="MingLiU;PMingLiU-ExtB" w:eastAsia="MingLiU;PMingLiU-ExtB" w:cs="MingLiU;PMingLiU-ExtB"/>
      <w:color w:val="323232"/>
      <w:sz w:val="14"/>
      <w:szCs w:val="14"/>
      <w:lang w:eastAsia="zh-CN" w:bidi="ar-SA"/>
    </w:rPr>
  </w:style>
  <w:style w:type="paragraph" w:styleId="Tablecaption1">
    <w:name w:val="Table caption|1"/>
    <w:basedOn w:val="Normal"/>
    <w:qFormat/>
    <w:pPr>
      <w:spacing w:before="0" w:after="6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门学孟</cp:lastModifiedBy>
  <dcterms:modified xsi:type="dcterms:W3CDTF">2025-02-11T02:25:26Z</dcterms:modified>
  <cp:revision>45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69312A8B94AFFBAF5D495D4D4F1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1NWQ5MWJlMzAwM2E2Zjk2NzdlMThkNGMzNDE4MjgiLCJ1c2VySWQiOiIyNDE0NzM0NTUifQ==</vt:lpwstr>
  </property>
</Properties>
</file>