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ˎ̥;Times New Roman" w:hAnsi="ˎ̥;Times New Roman" w:cs="宋体"/>
          <w:kern w:val="0"/>
          <w:sz w:val="28"/>
          <w:szCs w:val="21"/>
        </w:rPr>
      </w:pPr>
      <w:r>
        <w:rPr>
          <w:rFonts w:cs="宋体" w:ascii="ˎ̥;Times New Roman" w:hAnsi="ˎ̥;Times New Roman"/>
          <w:kern w:val="0"/>
          <w:sz w:val="28"/>
          <w:szCs w:val="21"/>
        </w:rPr>
      </w:r>
    </w:p>
    <w:p>
      <w:pPr>
        <w:pStyle w:val="Normal"/>
        <w:widowControl w:val="false"/>
        <w:spacing w:lineRule="exact" w:line="520"/>
        <w:jc w:val="center"/>
        <w:rPr>
          <w:rFonts w:ascii="黑体" w:hAnsi="黑体" w:eastAsia="黑体" w:cs="华文黑体;黑体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ascii="黑体" w:hAnsi="黑体" w:cs="华文黑体;黑体" w:eastAsia="黑体"/>
          <w:bCs/>
          <w:color w:val="000000"/>
          <w:kern w:val="0"/>
          <w:sz w:val="44"/>
          <w:szCs w:val="32"/>
          <w:lang w:val="en-US" w:eastAsia="zh-CN" w:bidi="ar-SA"/>
        </w:rPr>
        <w:t>建筑周转材料租赁合同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 xml:space="preserve">承租人：                     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 xml:space="preserve">出租人：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方正仿宋_GBK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4"/>
          <w:szCs w:val="24"/>
          <w:lang w:val="en-US" w:eastAsia="zh-CN" w:bidi="ar-SA"/>
        </w:rPr>
        <w:t>（建筑施工机械租赁行业确认书号        ，级别      ，发证机关           ）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根据《中华人民共和国民法典》《中华人民共和国建筑法》及相关法律法规，遵循平等、自愿和诚实信用的原则，双方经协商就租用建筑周转材料的相关事宜达成协议如下： 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一条 工程概况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 xml:space="preserve">工程名称：                                             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 xml:space="preserve">工程地点：                                             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 xml:space="preserve">建设单位：                                               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二条 租赁物名称、数量、租金单价（如不够用可另附表格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)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999"/>
        <w:gridCol w:w="794"/>
        <w:gridCol w:w="2016"/>
        <w:gridCol w:w="1564"/>
        <w:gridCol w:w="1620"/>
        <w:gridCol w:w="108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品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租金单价（元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计划租用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单位价值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架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扣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平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联接角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U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型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阴角模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钩头螺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顶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以上周转材料交货地点为出租人库房，实际数量以双方交接验收凭据为准，并作为租金结算的有效依据。其上下车费及运费由承租人负责。若由出租人代装代运，其费用由承租人负担。以上周转材料的质量数量验收地为交货地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三条 租赁期限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自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日起至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日止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四条 租赁保证金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 xml:space="preserve">本合同签订后，承租人向出租人交纳租赁保证金      元。 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五条 租金的支付期限及结算方式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租金计算从承租人提货之日起至归还验收完清之日为止。每月按实结算一次。出租人按月按实提出租金结算单，双方在次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日前确认租金结算单，在月前按双方约定比例付清上月租金。如承租人对送达的当月租金结算单在        个工作日不予确认，出租人视为承租人默认同意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如承租人对结算的租金数额有异议，经双方核对后，于下月调整结算租金。当月租金不得拒付。在出租财产未全部还完并付清全部租金之前，承租人不得以租赁保证金抵租金。租赁保证金于租赁财产还清且租金付清后无息全款退还承租人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双方约定通过□银行汇款□支票转账□现金方式支付租金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六条 租赁物的维修、保养和丢失赔偿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 xml:space="preserve">租赁期间周转材料的维修与保养，由        人负责。归还时周转材料若需维修与保养，并且约定由承租人维修与保养的，出租人可以向承租人收取维修保养费。如承租人造成周围材料难以修复的损坏或丢失，按损坏或丢失的材料价值的    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赔偿（损坏丢失财产    的租金计算到支付赔偿款之日止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七条 指定领返料经办人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承租人指定专人    为租赁物资的领退料经办人。若指定人员不能到场或更换经办人时，需出具委托书及本人身份证（复印件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办理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出租人应按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JGJ130-2001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《建筑施工扣件式钢管脚手架安全技术规范》标准提供合格的产品。承租人应按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JGJ130-2001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标准检查搭设使用周转材料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八条 违约责任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任何一方不履行或者不适当履行合同义务，应当承担违约责任，向对方支付违约金；给对方造成损失的，应当赔偿损失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 xml:space="preserve">双方约定违约金为      万元或者□租金总额的      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一、出租人的违约责任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未按时间提供租赁物资；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未按质量提供租赁物资；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未按数量提供租赁物资，致使承租人不能如期正常使用；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其他：                                           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二、承租人的违约责任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不按时支付租金；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逾期不返还租赁物资；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未经出租人同意将租赁的周转材料转让、转租或者变卖、抵押等，出租人可以解除合同，承租人应当承担违约责任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其他：                                             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九条 解决争议的方式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>因本合同引起的或与本合同有关的任何争议，</w:t>
      </w:r>
      <w:r>
        <w:rPr>
          <w:rFonts w:ascii="仿宋_GB2312" w:hAnsi="仿宋_GB2312" w:cs="方正仿宋_GBK" w:eastAsia="仿宋_GB2312"/>
          <w:b/>
          <w:bCs/>
          <w:color w:val="000000"/>
          <w:kern w:val="0"/>
          <w:sz w:val="28"/>
          <w:szCs w:val="28"/>
          <w:u w:val="single"/>
          <w:lang w:val="en-US" w:eastAsia="zh-CN" w:bidi="ar-SA"/>
        </w:rPr>
        <w:t>均提请绵阳仲裁委员会按照该会仲裁规则进行仲裁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。仲裁裁决是终局的，对双方均有约束力。 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十条 送达方式及送达地址条款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合同签订人所填写的地址信息，将作为通知、信件、律师函、法院文书、仲裁文书等一切书面文件的送达地址。若该地址送达的相关文件未成功签收，则文件退回之日视为送达之日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双方确认的送达地址如下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甲方地址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邮政编码：                 收件人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 xml:space="preserve">手机号码：                 电子邮箱：                  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微信号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乙方地址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邮政编码：                 收件人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 xml:space="preserve">手机号码：                 电子邮箱：                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微信号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第十条 合同的生效及其他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本合同自双方签字盖章之日起生效。本合同一式   份，出租人持   份，承租人持   份，租赁担保方持   份，具有同等法律效力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本合同未尽事宜，双方可协商签订补充协议，补充协议与本合同具有同等法律效力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其他约定事项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..........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承租人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（签章）：                  出租人（签章）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住所：                             住所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法定代表人：                       法定代表人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委托代理人：                       委托代理人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电话：                             电话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开户银行：                         开户银行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银行账号：                         银行账号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签约时间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:        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年    月    日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签约地点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:                     </w:t>
      </w:r>
      <w:r>
        <w:rPr>
          <w:rFonts w:ascii="仿宋_GB2312" w:hAnsi="仿宋_GB2312" w:cs="方正仿宋_GBK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8:00Z</dcterms:created>
  <dc:creator>Administrators</dc:creator>
  <dc:description/>
  <dc:language>en-US</dc:language>
  <cp:lastModifiedBy>门学孟</cp:lastModifiedBy>
  <cp:lastPrinted>2009-09-14T14:43:00Z</cp:lastPrinted>
  <dcterms:modified xsi:type="dcterms:W3CDTF">2025-02-10T06:51:15Z</dcterms:modified>
  <cp:revision>13</cp:revision>
  <dc:subject/>
  <dc:title>四川省建筑周转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6D58B850C4227B024D3C6FFEB37A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1NWQ5MWJlMzAwM2E2Zjk2NzdlMThkNGMzNDE4MjgiLCJ1c2VySWQiOiIyNDE0NzM0NTUifQ==</vt:lpwstr>
  </property>
  <property fmtid="{D5CDD505-2E9C-101B-9397-08002B2CF9AE}" pid="5" name="commondata">
    <vt:lpwstr>commondata</vt:lpwstr>
  </property>
</Properties>
</file>