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适用于全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因本合同引起的或与本合同有关的任何争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均提请绵阳仲裁委员会按照该会仲裁规则进行仲裁。仲裁裁决是终局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双方均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约定适用简易程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本合同引起的或与本合同有关的任何争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均提请绵阳仲裁委员会按照该会仲裁规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择简易程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仲裁。仲裁裁决是终局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双方均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适用于金融合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本合同引起的或与本合同有关的任何争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均提请绵阳仲裁委员会按照该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仲裁规则进行仲裁。仲裁裁决是终局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双方均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7:45Z</dcterms:created>
  <dc:creator>zcw</dc:creator>
  <dc:description/>
  <dc:language>en-US</dc:language>
  <cp:lastModifiedBy>杨春雨</cp:lastModifiedBy>
  <dcterms:modified xsi:type="dcterms:W3CDTF">2024-03-26T03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D6A2B78064B088FF2D8C7C7938B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