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color w:val="000000"/>
          <w:sz w:val="44"/>
          <w:szCs w:val="44"/>
          <w:lang w:val="en-US" w:eastAsia="zh-CN"/>
        </w:rPr>
        <w:t>仲裁协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甲方：（当事人信息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乙方：（当事人信息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甲乙双方于     年     月     日签订了《调（和）解协议》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双方同意将该协议提交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绵阳仲裁委员会按照该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仲调对接暂行规则出具调解书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 xml:space="preserve">甲方： （签字、盖章）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 xml:space="preserve">年   月   日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乙方：（签字、盖章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80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800" w:firstLine="488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50:01Z</dcterms:created>
  <dc:creator>zcw</dc:creator>
  <dc:description/>
  <dc:language>en-US</dc:language>
  <cp:lastModifiedBy>孙丽</cp:lastModifiedBy>
  <dcterms:modified xsi:type="dcterms:W3CDTF">2022-06-09T05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FC75B682A424BA2A0C381968FFC9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