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合并审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受理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之间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绵仲裁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共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仲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的为同一种类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提高效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绵阳仲裁委员会仲裁暂行规则》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申请前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合并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予准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“仲裁标的为同一种类或者有关联的，且至少有一方当事人相同的两个或两个以上的案件，经一方当事人申请并征得其他当事人同意，仲裁庭可以决定合并审理。仲裁庭组成人员不同的案件，不适用前款规定。”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春雨</cp:lastModifiedBy>
  <cp:lastPrinted>2024-02-20T11:40:00Z</cp:lastPrinted>
  <dcterms:modified xsi:type="dcterms:W3CDTF">2024-03-29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9CECC8F24FB7B620323AFF114E3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